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75pt;width:40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0948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RISTOPHER T. CORR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ULL TERM TO EXPIRE JUNE 30, 2010;</w:t>
      </w:r>
      <w:r>
        <w:rPr>
          <w:caps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ristopher T. Corr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first full term to expire June 30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81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36:00Z</dcterms:created>
  <dc:creator>TeresaK</dc:creator>
  <dc:description/>
  <cp:keywords/>
  <dc:language>en-US</dc:language>
  <cp:lastModifiedBy> </cp:lastModifiedBy>
  <cp:lastPrinted>2009-01-15T11:44:00Z</cp:lastPrinted>
  <dcterms:modified xsi:type="dcterms:W3CDTF">2009-03-11T13:20:00Z</dcterms:modified>
  <cp:revision>6</cp:revision>
  <dc:subject/>
  <dc:title>Introduced by :</dc:title>
</cp:coreProperties>
</file>